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El Acuerdo Marco de Cooperación suscripto entre la Comisión Nacional de Pensiones Asistenciales, organismo desconcentrado del Ministerio de Desarrollo Social de la Nación, representado por Nut. Inés del Carmen Páez D´Alessandro, y la Municipalidad de Balcarce, representada por su Intendente Municipal, Ing. Agr. Carlos Alberto Erreguerena, 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Que la firma del presente acuerdo tiene la finalidad de contribuir conjuntamente a la mejor eficacia y eficiencia del Programa de Pensiones No Contributivas que tiene como beneficiarios a los ciudadanos de nuestra ciudad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la ejecución de las obligaciones que por este acuerdo asume la Comisión Nacional de Pensiones Asistenciales será ejecutada a través del Centro de Atención Personalizada (CAP) quien tendrá exclusiva responsabilidad en la iniciación, caratulación y altas de los respectivos legajos y/o expedientes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se deberá integrar el área de Acción Social o área pertinente del Municipio/Comuna, con un equipo técnico que cuente con, por lo menos, un profesional de la Carrera de Trabajo Social Matriculado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se informará detalladamente a la Comisión el nombre y apellido de las personas integrantes del equipo técnico del área de Acción Social del Municipio/Comuna, o de aquellas que desde el Municipio/Comuna se considere pertinente, habilitadas para la ejecución de este Acuerdo Marco de Cooperación, manteniendo actualizada dicha información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Que en caso de rescisión o conclusión del presente Acuerdo Marco de Cooperación el Municipio/Comuna deberá entregar bajo inventario al CAP, los legajos, expedientes y documentación de los solicitantes/beneficiarios de Pensiones No Contributivas y, en caso que no lo hiciere, la Comisión tendrá derecho a retirar los mismos en forma inmediata sin que pueda oponerse objeción alguna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Que el presente Acuerdo Marco de Cooperación tendrá una vigencia de dos (2) años, comenzando a regir a partir de la fecha de la Disposición que lo aprueba emanada de la Presidencia de la Comisión Nacional de Pensiones Asistenciale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Nº      80/07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el Acuerdo Marco de Cooperación suscripto entre la Comi-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-------------------- sión Nacional de Pensiones Asistenciales, organismo desconcentrado del Ministerio de Desarrollo Social de la Nación y la Municipalidad de Balcarce, que como ANEXO I, integra la presente.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>
          <w:bCs/>
          <w:u w:val="single"/>
        </w:rPr>
        <w:t xml:space="preserve"> </w:t>
      </w:r>
      <w:r>
        <w:rPr>
          <w:bCs/>
        </w:rPr>
        <w:t xml:space="preserve"> Cúmplase, comuníquese, regístrese y publíquese.-----------------------------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veintisiete días del mes de setiembre de dos mil siete. FIRMADO: Martín A. Pérez – PRESIDENTE – Juan José Troya – SECRETARIO ------------------------------------------------------------------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2:00Z</dcterms:created>
  <dc:creator>S</dc:creator>
  <dc:description/>
  <dc:language>en-US</dc:language>
  <cp:lastModifiedBy>RAUL</cp:lastModifiedBy>
  <cp:lastPrinted>2002-03-10T02:45:00Z</cp:lastPrinted>
  <dcterms:modified xsi:type="dcterms:W3CDTF">2007-10-16T13:02:00Z</dcterms:modified>
  <cp:revision>2</cp:revision>
  <dc:subject/>
  <dc:title>                 </dc:title>
</cp:coreProperties>
</file>